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ŢIUNI DE ÎNTREŢINERE ŞI FOLOS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 DE GARANŢ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Stimate client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ă mulţumim pentru că aţi ales un produs </w:t>
      </w:r>
      <w:r>
        <w:rPr>
          <w:b/>
          <w:sz w:val="20"/>
          <w:szCs w:val="20"/>
        </w:rPr>
        <w:t>Grohe .</w:t>
      </w:r>
    </w:p>
    <w:p>
      <w:pPr>
        <w:pStyle w:val="Normal"/>
        <w:rPr/>
      </w:pPr>
      <w:r>
        <w:rPr>
          <w:b/>
          <w:sz w:val="18"/>
          <w:szCs w:val="18"/>
        </w:rPr>
        <w:t>Dacă veţi respecta instrucţiunile de montaj întreţinere şi curăţare, produsele vor avea o durată de viaţă îndelungată.</w:t>
      </w:r>
    </w:p>
    <w:p>
      <w:pPr>
        <w:pStyle w:val="Normal"/>
        <w:rPr/>
      </w:pPr>
      <w:r>
        <w:rPr>
          <w:b/>
          <w:sz w:val="18"/>
          <w:szCs w:val="18"/>
        </w:rPr>
        <w:t>În cazul în care aveţi, totuşi, nemulţumiri, vă rugăm să luaţi legătura cu unitatea de la care aţi achiziţionat produsul sau direct cu importatoru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ţiuni de întreţinere şi curăţare</w:t>
      </w:r>
    </w:p>
    <w:p>
      <w:pPr>
        <w:pStyle w:val="Normal"/>
        <w:rPr/>
      </w:pPr>
      <w:r>
        <w:rPr>
          <w:sz w:val="18"/>
          <w:szCs w:val="18"/>
        </w:rPr>
        <w:t>Curăţaţi componentele în mod regulat pentru a preveni acumularea de murdăr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ntru curăţarea regulată, folosiţi numai substanţe neutre sau agenţi de curăţare pe bază de acid citric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ray-urile de curăţare se vor folosi prin pulverizare pe materialul textil utilizat pentru curăţar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zarea şi durata de acţiune a agentului de curăţare se vor stabili în funcţie de gradul de murdărie. Nu lăsaţi niciodată agentul de curăţare să acţioneze mai mult decât este neces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ătiţi componentele cu apă şi ştergeţi-le cu o cârpă moa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 folosiţi: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abrazivi pentru curăţare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agenţi de curăţare care conţin substanţe volatile, acid clorhidric sau acid acetic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agenţi de curăţare care conţin înălbitor cu clor</w:t>
      </w:r>
    </w:p>
    <w:p>
      <w:pPr>
        <w:pStyle w:val="BodyText2"/>
        <w:rPr/>
      </w:pPr>
      <w:r>
        <w:rPr>
          <w:sz w:val="18"/>
          <w:szCs w:val="18"/>
          <w:lang w:val="ro-RO"/>
        </w:rPr>
        <w:t>Observaţii:</w:t>
      </w:r>
      <w:r>
        <w:rPr>
          <w:lang w:val="ro-RO"/>
        </w:rPr>
        <w:t xml:space="preserve"> </w:t>
      </w:r>
    </w:p>
    <w:p>
      <w:pPr>
        <w:pStyle w:val="BodyText2"/>
        <w:rPr/>
      </w:pPr>
      <w:r>
        <w:rPr>
          <w:b w:val="false"/>
          <w:sz w:val="18"/>
          <w:szCs w:val="18"/>
          <w:lang w:val="ro-RO"/>
        </w:rPr>
        <w:t xml:space="preserve">Produsele vor fi montate doar de personal specializat, cu respectarea stricta a instrucţiunilor de montaj si exploatare date de producator, in instalaţii prevăzute cu sisteme eficiente pentru filtrarea impurităţilor din reţeaua de alimentare cu apă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urata termenului de garanţie se prelungeşte cu timpul scurs de la data la care consumatorul a sesizat vânzătorul pana la aducerea in stare de funcţionare.</w:t>
      </w:r>
    </w:p>
    <w:p>
      <w:pPr>
        <w:pStyle w:val="Normal"/>
        <w:jc w:val="both"/>
        <w:rPr/>
      </w:pPr>
      <w:r>
        <w:rPr>
          <w:sz w:val="18"/>
          <w:szCs w:val="18"/>
        </w:rPr>
        <w:t>In cadrul termenului de garanţie producătorul remediază piesa defecta sau înlocuieşte produsul cu totul daca acesta s-a deteriorat de cel puţin  trei ori până la jumătatea termenului de garanţie, daca durata de nefuncţionare datorita defecţiunilor depăşeşte 25% din termenul de garanţia sau daca nu se poate repara.</w:t>
      </w:r>
    </w:p>
    <w:p>
      <w:pPr>
        <w:pStyle w:val="TextBody"/>
        <w:rPr/>
      </w:pPr>
      <w:r>
        <w:rPr>
          <w:sz w:val="18"/>
          <w:szCs w:val="18"/>
        </w:rPr>
        <w:t xml:space="preserve">În cadrul termenului de garanţie se asigura remedierea gratuita a defectelor de fabricaţie apărute si reclamate de cumpărător.                            Curăţarea după utilizare a produsului, prelungeşte durata lui de viaţă. Este obligatorie utilizarea filtrelor de impurităţi 80-100 μm.                                                    Produsele cumparate sunt insotite de instructiuni de instalare si utilizare in limba romana ,care trebuie citite si respectate obligatoriu inainte de montarea si folosirea produselor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e obligatorie utilizarea instalaţiilor de dedurizare a apei în cazul în care cantitatea de calcar şi duritatea apei sunt mult peste limita admis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ţ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tuaţii în care clientul va pierde garanţ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   nerespectarea instrucţiunilor de întreţinere şi curăţar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      dacă au fost efectuate  intervenţii de persoane neautorizat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că nu au fost montate filtrele de impurităţ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că produsul nu este returnat în ambalajul original, însoţit de documentul de achiziţie, certificatul de garanţie în original, şi factura originală emisă de persoana autorizată care a efectuat montajul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pletarea necorespunzătore, parţiala  sau cu date false a prezentului certificat de garanţie, neprezentarea facturii sau a bonului de cumpărar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tarea produsului de către persoane sau firme  necalificate/neautorizate; montare incorecta; calamitaţi naturale; manipulare improprie sau neglijenta; întreţinere si utilizare necorespunzătoare, impurităţi in apa de la reţea (se impune montarea unor filtre pe conducta de alimentare) ; uzura anormala (prin nerespectarea indicatiilor din informatiile tehnice despre produs aflate in ambalajul cu care se livreaza produsul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eriorari de genul zgirieturi, fisuri ale produsului care nu au fost aduse la cunostinta vinzatorului in momentul achizitionar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du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cod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acordă 5 ani de garanţie de la data achiziţionări,</w:t>
      </w:r>
      <w:r>
        <w:rPr>
          <w:sz w:val="22"/>
        </w:rPr>
        <w:t xml:space="preserve"> </w:t>
      </w:r>
      <w:r>
        <w:rPr>
          <w:sz w:val="20"/>
          <w:szCs w:val="20"/>
        </w:rPr>
        <w:t>DREPTURILE CONSUMATORILOR  SUNT IN CONFORMITATE CU PREVEDERILE LEGII 449/2003 SI OG. 21/1992 CU MODIFICARILE ULTERIO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OTA: Am primit produsul in bune condiţii însoţit  de instrucţiunile de exploatare si de montaj precum si prezentul certificat de garanţie  completat in întregime </w:t>
      </w:r>
    </w:p>
    <w:p>
      <w:pPr>
        <w:pStyle w:val="Normal"/>
        <w:jc w:val="both"/>
        <w:rPr/>
      </w:pPr>
      <w:r>
        <w:rPr>
          <w:sz w:val="18"/>
          <w:szCs w:val="18"/>
        </w:rPr>
        <w:t>Vânzător ………………………………………                                                                               CUMPĂRĂT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r. fact. /data………………………………………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1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pletează de către Vânză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umpără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ua ................ luna ...................... anul ...............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ătura şi ştampila</w:t>
            </w:r>
          </w:p>
        </w:tc>
      </w:tr>
      <w:tr>
        <w:trPr>
          <w:trHeight w:val="4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HET DE GARANŢ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sul 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produs 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ătura şi ştampila 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nunţării defectului 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parării 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 defecţiunilor reclamate 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 defecţiunii remediate 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a de service 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viz 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ătura şi ştampila .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9:00Z</dcterms:created>
  <dc:creator>laptop</dc:creator>
  <dc:description/>
  <cp:keywords/>
  <dc:language>en-US</dc:language>
  <cp:lastModifiedBy>g489988</cp:lastModifiedBy>
  <dcterms:modified xsi:type="dcterms:W3CDTF">2011-01-27T15:19:00Z</dcterms:modified>
  <cp:revision>2</cp:revision>
  <dc:subject/>
  <dc:title>INSTRUCŢIUNI DE ÎNTREŢINERE ŞI FOLOSIRE</dc:title>
</cp:coreProperties>
</file>